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center"/>
        <w:rPr/>
      </w:pP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ЕНДЕРЕ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АО «Каспийский Трубопроводный Консорциум - Р» (далее – КТК) объявляет открытый тендер на предмет заключения долгосрочного договора на оказание услуг в целях авиационного обеспечения объектов и линейной части нефтепроводной системы в </w:t>
        <w:tab/>
      </w:r>
      <w:r>
        <w:rPr>
          <w:u w:val="single"/>
          <w:lang w:val="ru-RU"/>
        </w:rPr>
        <w:t>Центральном регионе КТК</w:t>
      </w:r>
      <w:r>
        <w:rPr>
          <w:lang w:val="ru-RU"/>
        </w:rPr>
        <w:t xml:space="preserve"> – участок нефтепровода от Государственной границы Российской Федерации и Республики Казахстан до административной границы между Республикой Калмыкия и Ставропольского Края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(см. </w:t>
      </w:r>
      <w:hyperlink r:id="rId2">
        <w:r>
          <w:rPr>
            <w:rStyle w:val="InternetLink"/>
            <w:color w:val="000000"/>
            <w:lang w:val="ru-RU"/>
          </w:rPr>
          <w:t>http://www.cpc.ru/RU/about/Pages/maps.aspx</w:t>
        </w:r>
      </w:hyperlink>
      <w:r>
        <w:rPr>
          <w:lang w:val="ru-RU"/>
        </w:rPr>
        <w:t xml:space="preserve"> ).</w:t>
      </w:r>
    </w:p>
    <w:p>
      <w:pPr>
        <w:pStyle w:val="Normal"/>
        <w:spacing w:before="60" w:after="60"/>
        <w:ind w:firstLine="480"/>
        <w:jc w:val="both"/>
        <w:rPr/>
      </w:pPr>
      <w:r>
        <w:rPr>
          <w:lang w:val="ru-RU"/>
        </w:rPr>
        <w:t xml:space="preserve">Место оказания услуг: _ Российская Федерация. Получить общее представление о деятельности компании КТК и районах выполнения авиационных работ можно на сайте: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pc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К участию в конкурсе приглашаются авиационные компании, способные качественно обеспечить авиационное обслуживание КТК в соответствии с международными стандартами и отвечающие установленным критериям.</w:t>
      </w:r>
    </w:p>
    <w:p>
      <w:pPr>
        <w:pStyle w:val="Normal"/>
        <w:spacing w:before="60" w:after="60"/>
        <w:ind w:firstLine="426"/>
        <w:jc w:val="both"/>
        <w:rPr>
          <w:lang w:val="ru-RU"/>
        </w:rPr>
      </w:pPr>
      <w:r>
        <w:rPr>
          <w:lang w:val="ru-RU"/>
        </w:rPr>
        <w:t xml:space="preserve">Авиационные услуги будут включать в себя выполнение следующих основных задач: 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А. Воздушное патрулирование нефтепровода;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Б. Обеспечение реагирования в случае аварийной ситуации;</w:t>
      </w:r>
    </w:p>
    <w:p>
      <w:pPr>
        <w:pStyle w:val="Normal"/>
        <w:spacing w:before="60" w:after="60"/>
        <w:ind w:firstLine="1134"/>
        <w:jc w:val="both"/>
        <w:rPr>
          <w:lang w:val="ru-RU"/>
        </w:rPr>
      </w:pPr>
      <w:r>
        <w:rPr>
          <w:lang w:val="ru-RU"/>
        </w:rPr>
        <w:t>В. Перевозка пассажиров и грузов в случае необходимости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С. Медицинская эвакуация. 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Для выполнения вышеизложенных задач в рамках предстоящего договора планируется предусмотреть использование на постоянной основе: один вертолёт, базирующийся в аэропорту г. Астрахань, оборудованный современной авионикой, которая позволяет его использовать днём и ночью в производственных условиях КТК и соответствует минимальным требованиям </w:t>
      </w:r>
      <w:r>
        <w:rPr/>
        <w:t>I</w:t>
      </w:r>
      <w:r>
        <w:rPr>
          <w:lang w:val="ru-RU"/>
        </w:rPr>
        <w:t>OGP.</w:t>
      </w:r>
    </w:p>
    <w:p>
      <w:pPr>
        <w:pStyle w:val="Normal"/>
        <w:spacing w:before="60" w:after="60"/>
        <w:ind w:firstLine="480"/>
        <w:jc w:val="both"/>
        <w:rPr>
          <w:lang w:val="ru-RU"/>
        </w:rPr>
      </w:pPr>
      <w:r>
        <w:rPr>
          <w:lang w:val="ru-RU"/>
        </w:rPr>
        <w:t xml:space="preserve">Кроме основного варианта заключения договора сроком на 2 года, в рамках настоящего тендера рассматриваются два альтернативных варианта заключения договора - на 5 и 10 лет соответственно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Таким образом, поскольку срок действия договора (10 лет) сопоставим со сроком амортизации вертолёта участники тендера смогут рассматривать приобретение вертолёта в требуемой комплектации с целью его использования в целях КТК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Тендер проводится в один этап (одноэтапный тендер), в рамках которого организации, удовлетворяющие критериям, указанным в Извещении и заинтересованные в участии в тендере, должны подготовить и направить комплект документов, включающий электронную версию предквалификационной заявки и электронную версию пакета с тендерным предложение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Материалы для подготовки электронной версии предквалификационной заявки находятся в прилагаемом файле «Материалы для подготовки предквалификационной заявки», изложенном в Извещени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Электронная версия тендерного предложения предоставляется в соответствии с Запросом Тендерного предложения, изложенном в Извещени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RU/about/Pages/maps.aspx" TargetMode="External"/><Relationship Id="rId3" Type="http://schemas.openxmlformats.org/officeDocument/2006/relationships/hyperlink" Target="http://www.cp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CPC USER</dc:creator>
  <dc:description/>
  <cp:keywords/>
  <dc:language>en-US</dc:language>
  <cp:lastModifiedBy>Bukh0805</cp:lastModifiedBy>
  <cp:lastPrinted>2018-09-14T14:55:00Z</cp:lastPrinted>
  <dcterms:modified xsi:type="dcterms:W3CDTF">2021-10-19T14:32:00Z</dcterms:modified>
  <cp:revision>29</cp:revision>
  <dc:subject/>
  <dc:title>Закрытое акционерное общество «Каспийский Трубопроводный Консорциум - Р»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(далее – конкурс)</dc:title>
</cp:coreProperties>
</file>